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240"/>
        <w:jc w:val="center"/>
        <w:rPr/>
      </w:pPr>
      <w:r>
        <w:rPr/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roject 2002; Level 1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his course covers the basics of Microsoft Project and gets delegates to the point where they can create and begin to track a Proj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Anyone who wants to learn to use MS project as the tool for them and their te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evious experience of MS Project is required for this course although familiarity with the Windows operating system and with using a mouse are both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Project Manageme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 about PERT Charts and Network Diagram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Project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2002 Standard Vs Project 2002 Professional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Project Web Acces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Project Management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Project Language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logy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MS Project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Project- The Screen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 of the Default View</w:t>
              <w:tab/>
              <w:t>1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ject Guide</w:t>
              <w:tab/>
              <w:t>1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s and Tables</w:t>
              <w:tab/>
              <w:t>1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cking Gantt View</w:t>
              <w:tab/>
              <w:t>2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Project - Menus</w:t>
              <w:tab/>
              <w:t>2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Project - The Toolbars</w:t>
              <w:tab/>
              <w:t>2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ing and Viewing a Project</w:t>
              <w:tab/>
              <w:t>2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  <w:tab/>
              <w:t>2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ages of Project Management</w:t>
              <w:tab/>
              <w:t>2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2002 - Operational Basics</w:t>
              <w:tab/>
              <w:t>3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A Work Breakdown Structure (WBS)</w:t>
            </w:r>
            <w:r>
              <w:rPr/>
              <w:tab/>
              <w:t>2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Planning the Projec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ng the Project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Project Definition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Planning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Project Plan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to Begin with MS Project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; Viewing a Project with Network Diagram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lendar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 New Base Calendar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 the New Project File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 a Project Session</w:t>
            </w:r>
          </w:p>
        </w:tc>
      </w:tr>
      <w:tr>
        <w:trPr>
          <w:trHeight w:val="2899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Task Entry and Task Link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Guide Wizard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; Create a Project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Task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sk Entry Form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; Add Tasks to your Project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Tasks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utlining View</w:t>
              <w:tab/>
              <w:t>1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ng the Summary Tasks</w:t>
              <w:tab/>
              <w:t>1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and finishing tasks on time</w:t>
              <w:tab/>
              <w:t>2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deadlines and constraints for tasks</w:t>
              <w:tab/>
              <w:t>2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Methods of Adding Tasks</w:t>
              <w:tab/>
              <w:t>3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ject and Task Baseline</w:t>
              <w:tab/>
              <w:t>3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; Save Baselines for your project</w:t>
              <w:tab/>
              <w:t>3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e AutoCorrect Feature</w:t>
            </w:r>
            <w:r>
              <w:rPr/>
              <w:tab/>
              <w:t>35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Resources and Resource Entry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ource Sheet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743" w:firstLine="4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; Add resources using the Project Guid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743" w:firstLine="4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Material Resources using the Project Guid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Calendar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Resource availability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; Set a Resource Calendar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ate Resources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; Assign Resources to your project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ing Resource Allocation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Resources</w:t>
              <w:tab/>
              <w:t>1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 Resource Information</w:t>
              <w:tab/>
              <w:t>2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Resource Usage</w:t>
              <w:tab/>
              <w:t>2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ing and Deleting your Resources</w:t>
              <w:tab/>
              <w:t>2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Time Scale</w:t>
            </w:r>
            <w:r>
              <w:rPr/>
              <w:tab/>
              <w:t>24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sz w:val="28"/>
        </w:rPr>
        <w:t xml:space="preserve">Related Courses: </w:t>
      </w: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icrosoft Project 2002; Level 2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, 2000 - 2003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55:00Z</dcterms:created>
  <dc:creator>Matt Henley</dc:creator>
  <dc:description>Microsoft Project 2002; Level 2</dc:description>
  <cp:keywords>One-Day</cp:keywords>
  <dc:language>en-US</dc:language>
  <cp:lastModifiedBy>Matt Henley</cp:lastModifiedBy>
  <cp:lastPrinted>1997-03-14T14:39:00Z</cp:lastPrinted>
  <dcterms:modified xsi:type="dcterms:W3CDTF">2008-10-11T13:55:00Z</dcterms:modified>
  <cp:revision>2</cp:revision>
  <dc:subject>Microsoft Project 2002; Level 1</dc:subject>
  <dc:title>Course Specification</dc:title>
</cp:coreProperties>
</file>